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ъявл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общего собрания собственников жилых и нежилых помещений дома №22 по ул. Г. Димитрова (протокол №1 от 21.12.21) и на основании утвержденного данным собранием Порядка предоставления и пользования </w:t>
      </w:r>
      <w:r>
        <w:rPr>
          <w:rFonts w:cs="Times New Roman" w:ascii="Times New Roman" w:hAnsi="Times New Roman"/>
          <w:bCs/>
          <w:sz w:val="28"/>
          <w:szCs w:val="28"/>
        </w:rPr>
        <w:t>парковочными местами на платной основ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6 февраля 2025 г. в 20 час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 помещении электрощитовой состоится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озыгрыш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2 парковочных мес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расположенных   между школой и коттеджам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сутствие на жеребьевке заявителя или его доверенного лица обязатель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 до 26 февраля 2025 г.  опустить заявление в ящик ТСЖ «КАСКАД» от одной квартиры одно заявление на одно парковочное мест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действия раннее заключенных договоров на пользование данными парковочными местами заканчивается 28 февраля 2025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арта 2025 г. с нуля часов будет прекращен доступ на парковочные места прежних пользователей. По результатам жеребьевки будут внесены в базу  телефоны новых пользователей, а также предоставлены им на один год  пульты для открытия шлагбаума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ление ТСЖ «КАСКАД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ец заявления</w:t>
      </w:r>
    </w:p>
    <w:p>
      <w:pPr>
        <w:pStyle w:val="Normal"/>
        <w:spacing w:before="0" w:after="0"/>
        <w:ind w:left="4820" w:firstLine="6"/>
        <w:rPr/>
      </w:pPr>
      <w:r>
        <w:rPr>
          <w:rFonts w:cs="Times New Roman" w:ascii="Times New Roman" w:hAnsi="Times New Roman"/>
          <w:sz w:val="28"/>
          <w:szCs w:val="28"/>
        </w:rPr>
        <w:t>В правление ТСЖ «КАСКАД»</w:t>
      </w:r>
    </w:p>
    <w:p>
      <w:pPr>
        <w:pStyle w:val="Normal"/>
        <w:spacing w:before="0" w:after="0"/>
        <w:ind w:left="4820" w:firstLine="6"/>
        <w:rPr/>
      </w:pPr>
      <w:r>
        <w:rPr>
          <w:rFonts w:cs="Times New Roman" w:ascii="Times New Roman" w:hAnsi="Times New Roman"/>
          <w:sz w:val="28"/>
          <w:szCs w:val="28"/>
        </w:rPr>
        <w:t>от собственника     жилого помещения № __</w:t>
      </w:r>
    </w:p>
    <w:p>
      <w:pPr>
        <w:pStyle w:val="Normal"/>
        <w:spacing w:before="0" w:after="0"/>
        <w:ind w:left="4820" w:firstLine="6"/>
        <w:rPr/>
      </w:pPr>
      <w:r>
        <w:rPr>
          <w:rFonts w:cs="Times New Roman" w:ascii="Times New Roman" w:hAnsi="Times New Roman"/>
          <w:sz w:val="28"/>
          <w:szCs w:val="28"/>
        </w:rPr>
        <w:t>Ф.И.О ________________________________ Контактный тел.________________________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общего собрания собственников жилых и нежилых помещений дома №22 по ул. Г. Димитрова (протокол №1 от 21.12.21) и на основании утвержденного данным собранием Порядка предоставления и пользования парковочными местами на платной основе прошу включить меня в розыгрыш парковочных мест, расположенных   </w:t>
      </w:r>
      <w:r>
        <w:rPr>
          <w:rFonts w:cs="Times New Roman" w:ascii="Times New Roman" w:hAnsi="Times New Roman"/>
          <w:b/>
          <w:bCs/>
          <w:sz w:val="28"/>
          <w:szCs w:val="28"/>
        </w:rPr>
        <w:t>между школой и коттеджами,</w:t>
      </w:r>
      <w:r>
        <w:rPr>
          <w:rFonts w:cs="Times New Roman" w:ascii="Times New Roman" w:hAnsi="Times New Roman"/>
          <w:sz w:val="28"/>
          <w:szCs w:val="28"/>
        </w:rPr>
        <w:t xml:space="preserve"> предоставляемых на основании жеребьевки, которая состоится    26 февраля 2025г. в 20. 00 в электрощитовой до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и номер автомашины_________________________________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szCs w:val="28"/>
        </w:rPr>
        <w:t>Подпись____________                                                  Число, месяц, год____________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5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6:49:00Z</dcterms:created>
  <dc:creator>Vladimir</dc:creator>
  <dc:description/>
  <cp:keywords/>
  <dc:language>en-US</dc:language>
  <cp:lastModifiedBy>TSG</cp:lastModifiedBy>
  <cp:lastPrinted>2025-02-13T19:52:00Z</cp:lastPrinted>
  <dcterms:modified xsi:type="dcterms:W3CDTF">2025-02-13T16:53:00Z</dcterms:modified>
  <cp:revision>7</cp:revision>
  <dc:subject/>
  <dc:title/>
</cp:coreProperties>
</file>